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PHÒNG GIÁO DỤC VÀ ĐÀO TẠO 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02 tháng 12 năm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ỊCH LÀM VIỆC CỦA PHÒNG GIÁO DỤC VÀ ĐÀO TẠO QUẬN 12 </w:t>
      </w:r>
      <w:r>
        <w:rPr>
          <w:rFonts w:cs="Times New Roman" w:ascii="Times New Roman" w:hAnsi="Times New Roman"/>
          <w:i/>
          <w:sz w:val="22"/>
          <w:szCs w:val="22"/>
        </w:rPr>
        <w:t>( Từ ngày 05/12/2016 đến ngày 11/12/2016 )</w:t>
      </w:r>
    </w:p>
    <w:tbl>
      <w:tblPr>
        <w:tblW w:w="160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5880"/>
        <w:gridCol w:w="2400"/>
        <w:gridCol w:w="576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 1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hào cờ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ân trường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 GV CNV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c nghiệp vụ viên chứ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guyễn Bỉnh Khiêm Q1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Hâ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 07/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công tác phổ cập tháng 12/2016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hụy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giao ban Hiệu trưởng tháng 12/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Hù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  09/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ội thi kể chuyện bằng tiếng Anh Tiểu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Thị Địn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Bình và 11 học sin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Lễ trao mũ bảo hiểm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Nguyễn Văn Thệ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oàn trườ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Dự tổng kết công tác khuyến học, khuyến tài, xây dựng xã hội học tập năm 2016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UBND/Q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hụy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ộp lịch KTĐK CK1 và nhận tạp chí GD TiH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Hân gửi cô Châu nhận (văn bản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chương trình quản lý nhân sự trực tuyến ePMIS (chương trình cũ Pmis) – Các trường vào trang web Phòng GD&amp;ĐT lấy tài liệu in và mang theo khi tập huấn.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CS Ng Trung Trực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Làn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  10/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N quán triệt Chỉ thị 05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CS Ng Chí Thanh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Đào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Cô Mai (vt) liên hệ cô Vi hoặc thầy Nguyễn (tổ Văn phòng) nhận giấy chứng nhận Vệ sinh An toàn thực phẩ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- Hạn chót gửi lý lịch M5 của các trường hợp quy họach CBQL năm học 2015-2016  theo thông báo đã chuyển là 06/12/2016. ( Cô Hâ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- cô Lành kế toán các trường lên mail kế toán xem thông báo</w:t>
      </w:r>
    </w:p>
    <w:sectPr>
      <w:type w:val="nextPage"/>
      <w:pgSz w:orient="landscape" w:w="16838" w:h="11906"/>
      <w:pgMar w:left="1298" w:right="35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10:00Z</dcterms:created>
  <dc:creator>Smart</dc:creator>
  <dc:description/>
  <dc:language>en-US</dc:language>
  <cp:lastModifiedBy>Carcassonno</cp:lastModifiedBy>
  <cp:lastPrinted>2016-11-25T15:52:00Z</cp:lastPrinted>
  <dcterms:modified xsi:type="dcterms:W3CDTF">2016-12-05T00:45:00Z</dcterms:modified>
  <cp:revision>5</cp:revision>
  <dc:subject/>
  <dc:title>ỦY BAN NHÂN DÂN QUẬN 12</dc:title>
</cp:coreProperties>
</file>